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по комплектованию МДОУ Петрозаводского городского округа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ажданина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,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по адресу: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 Петрозаводск, _________________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л.___________________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ажданина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,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по адресу: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 Петрозаводск,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разрешить обмен местами в детских садах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(___.___.20____г.р.)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МДОУ «Детский сад № _______» в МДОУ «Детский сад №________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(___.___.20____г.р.)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МДОУ «Детский сад № _______» в МДОУ «Детский сад №________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._____.20___года</w:t>
        <w:tab/>
        <w:tab/>
        <w:tab/>
        <w:tab/>
        <w:tab/>
        <w:t>_____________/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/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________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/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О заведующего                              подпись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__________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/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О заведующего                              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55:00Z</dcterms:created>
  <dc:creator>detkom</dc:creator>
  <dc:description/>
  <dc:language>en-US</dc:language>
  <cp:lastModifiedBy>naulaynenoa</cp:lastModifiedBy>
  <dcterms:modified xsi:type="dcterms:W3CDTF">2014-05-20T12:55:00Z</dcterms:modified>
  <cp:revision>2</cp:revision>
  <dc:subject/>
  <dc:title/>
</cp:coreProperties>
</file>